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AGEN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November 17, 2009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CALL TO ORDER, ROLL CALL AND FLAG SALUT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COMMITTEE MEMBERS:     ____ Margie Aguirre ____Andrea Dewar ____ Isabelle Echeverria   </w:t>
        <w:tab/>
        <w:tab/>
        <w:tab/>
        <w:tab/>
        <w:t xml:space="preserve">  ____ John Patterson ____ Julie Shaw _____ Tom Shrader  </w:t>
        <w:tab/>
        <w:tab/>
        <w:tab/>
        <w:tab/>
        <w:tab/>
        <w:t xml:space="preserve">  ____ Dana Tjaarda  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-720" w:hanging="1080"/>
        <w:rPr/>
      </w:pPr>
      <w:r>
        <w:rPr/>
        <w:t>ELECTION OF OFFICE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HEARING OF STAFF AND/ OR CITIZEN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720"/>
        <w:rPr/>
      </w:pPr>
      <w:r>
        <w:rPr/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>(1)</w:t>
        <w:tab/>
        <w:t>Review Citizens’ Oversight Committee By-Laws.</w:t>
      </w:r>
    </w:p>
    <w:p>
      <w:pPr>
        <w:pStyle w:val="Normal"/>
        <w:ind w:right="-720" w:hanging="0"/>
        <w:rPr/>
      </w:pPr>
      <w:r>
        <w:rPr/>
      </w:r>
    </w:p>
    <w:p>
      <w:pPr>
        <w:pStyle w:val="BlockText"/>
        <w:rPr/>
      </w:pPr>
      <w:r>
        <w:rPr/>
        <w:t>(2)</w:t>
        <w:tab/>
        <w:t>Year to Date Financial Report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3)</w:t>
        <w:tab/>
        <w:t>Completed Facility Projects to Date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4)</w:t>
        <w:tab/>
        <w:t>Future Facility Projects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5)</w:t>
        <w:tab/>
        <w:t>Discussion and Approval of Next Citizens’ Oversight Committee Meeting Date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>Moved __________________ Seconded _______________ Approved ________</w:t>
      </w:r>
    </w:p>
    <w:p>
      <w:pPr>
        <w:pStyle w:val="BlockText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5.</w:t>
        <w:tab/>
        <w:t>COMMITTEE REPORTS AND/OR INQUIR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DJOUR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17:00Z</dcterms:created>
  <dc:creator>KWatson</dc:creator>
  <dc:description/>
  <cp:keywords/>
  <dc:language>en-US</dc:language>
  <cp:lastModifiedBy>Kathy Watson</cp:lastModifiedBy>
  <cp:lastPrinted>2009-11-13T12:16:00Z</cp:lastPrinted>
  <dcterms:modified xsi:type="dcterms:W3CDTF">2009-11-13T20:17:00Z</dcterms:modified>
  <cp:revision>6</cp:revision>
  <dc:subject/>
  <dc:title>LAKESIDE UNION SCHOOL DISTRICT</dc:title>
</cp:coreProperties>
</file>